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1 года № 2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ГБУ "Жилищник" района Фили-Давыдково о работе учреждения в 2020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Виноградова А.В. о работе учреждения в 2020 году  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ГБУ "Жилищник" района Фили-Давыдково Виноградова А.В. о работе учреждения в 2020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ГБУ "Жилищник" района Фили-Давыдково Виноградову А.В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силить контроль за содержанием жилого фонда, а также за содержанием территории района и расчетами с населением муниципального округа Фили-Давыдково за услуг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0:00Z</dcterms:created>
  <dc:creator>HELEN</dc:creator>
  <dc:description/>
  <cp:keywords/>
  <dc:language>en-US</dc:language>
  <cp:lastModifiedBy>Лена</cp:lastModifiedBy>
  <cp:lastPrinted>2021-02-10T09:27:00Z</cp:lastPrinted>
  <dcterms:modified xsi:type="dcterms:W3CDTF">2021-02-10T07:42:00Z</dcterms:modified>
  <cp:revision>6</cp:revision>
  <dc:subject/>
  <dc:title/>
</cp:coreProperties>
</file>